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767"/>
      </w:tblGrid>
      <w:tr>
        <w:trPr>
          <w:trHeight w:val="1085" w:hRule="atLeast"/>
        </w:trPr>
        <w:tc>
          <w:tcPr>
            <w:tcW w:w="50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2-1/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аукциона на право заключения договора аренды земельного участка, расположенного по адресу: Ленинградская область, Тихвинский муниципальный район,  Ганьковское сельское поселение, деревня Наволок,  переулок Мостовой,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5 октября 2020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firstLine="720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color w:val="000000"/>
        </w:rPr>
        <w:t>Катышевский Ю.В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 %. Кворум соблюден, заседание комиссии считается правомоч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аудиовидеозаписи:</w:t>
      </w:r>
    </w:p>
    <w:p>
      <w:pPr>
        <w:pStyle w:val="Normal"/>
        <w:ind w:firstLine="720"/>
        <w:jc w:val="both"/>
        <w:rPr/>
      </w:pPr>
      <w:r>
        <w:rPr/>
        <w:t>В процессе проведения аукциона аудио и видеозапись не велась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проведения аукциона: </w:t>
      </w:r>
      <w:r>
        <w:rPr/>
        <w:t>187553, Ленинградская область, Тихвинский район, г. Тихвин, мкр-н 1-й, д.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 проведения аукциона: </w:t>
      </w:r>
      <w:r>
        <w:rPr/>
        <w:t>15 октября 2020 года.</w:t>
      </w:r>
    </w:p>
    <w:p>
      <w:pPr>
        <w:pStyle w:val="Normal"/>
        <w:ind w:firstLine="720"/>
        <w:rPr/>
      </w:pPr>
      <w:r>
        <w:rPr>
          <w:b/>
        </w:rPr>
        <w:t>Время начала аукциона:</w:t>
      </w:r>
      <w:r>
        <w:rPr/>
        <w:t xml:space="preserve"> 11 час 00 мин.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Время окончания аукциона: </w:t>
      </w:r>
      <w:r>
        <w:rPr/>
        <w:t>11 час 12 мин.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Тихвинского района. 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6, Ленинградская область, Тихвинский муниципальный район, Тихвинское городское поселение, г. Тихвин, мкр-н 4-й, д. 42, адрес электронной почты – </w:t>
      </w:r>
      <w:hyperlink r:id="rId3">
        <w:r>
          <w:rPr>
            <w:rStyle w:val="InternetLink"/>
            <w:color w:val="000000"/>
            <w:u w:val="none"/>
            <w:lang w:val="en-US"/>
          </w:rPr>
          <w:t>raj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, тел. (881367) 72-138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255) 09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8 сентября 2020 год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Согласно протоколу рассмотрения заявок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Ганьковское сельское поселение, деревня Наволок, переулок Мостовой, 1 от 13 октября 2020 года № 20/22-1/1</w:t>
      </w:r>
      <w:r>
        <w:rPr>
          <w:b/>
        </w:rPr>
        <w:t xml:space="preserve"> </w:t>
      </w:r>
      <w:r>
        <w:rPr/>
        <w:t>участниками аукциона признаны 3 (Три) заявителя, представившие документы для участия в аукцион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Комиссией проведена регистрация участников аукцион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На проведение аукциона явились и зарегистрированы участники аукциона, указанные в приложении к протокол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При регистрации участникам аукциона были выданы пронумерованные бил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97"/>
      </w:tblGrid>
      <w:tr>
        <w:trPr>
          <w:trHeight w:val="5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билета участни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</w:tr>
      <w:tr>
        <w:trPr>
          <w:trHeight w:val="29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  <w:tr>
        <w:trPr>
          <w:trHeight w:val="2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Председатель Комиссии предложил </w:t>
      </w:r>
      <w:r>
        <w:rPr>
          <w:bCs/>
        </w:rPr>
        <w:t>выбрать из числа членов Комиссии присутствующих на заседании ведущего аукциона (аукциониста) – Якушину Т.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ники аукциона приглашены в помещение для проведения процедуры аукци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ист объявил о начале аукцион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укционистом объявлены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Предмет аукциона</w:t>
      </w:r>
      <w:r>
        <w:rPr/>
        <w:t>: продажа права на заключение договора аренды земельного участка с кадастровым номером 47:13:0513001:273, площадью: 1840 кв.м., категорией земель: земли населенных пунктов; разрешенным использованием: для индивидуального жилищного строительства; адрес: Ленинградская область, Тихвинский муниципальный район, Ганьковское сельское поселение, деревня Наволок, переулок Мостовой,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Срок аренды: </w:t>
      </w:r>
      <w:r>
        <w:rPr/>
        <w:t>20 л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предмета аукциона </w:t>
      </w:r>
      <w:r>
        <w:rPr/>
        <w:t>15 000</w:t>
      </w:r>
      <w:r>
        <w:rPr>
          <w:iCs/>
        </w:rPr>
        <w:t xml:space="preserve"> (Пятнадцать тысяч)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Шаг аукциона (3% начальной цены) - </w:t>
      </w:r>
      <w:r>
        <w:rPr/>
        <w:t>450 (Четыреста пятьдесят)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роинформированы аукционистом о том, что в соответствии с Земельным кодексом Российской Федерации 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 со дня включения указанных сведений. Заключить указанные договоры будет предложено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/>
      </w:pPr>
      <w:r>
        <w:rPr/>
        <w:t>Участникам аукциона порядок его проведения понятен, заявл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Участникам готовым заключить договор аренды земельного участка по начальной цене предмета аукциона аукционистом предложено подтвердить свое согласие путем поднятия биле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Подняты билеты №№ 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Аукционист предложил участникам аукциона заявить свои предложения о предмете аукциона (годовой арендной плате земельного участка), которые предусматривали бы более высокую цену предмета аукциона кратные пошаговому повышению начальной цены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два предложил размер годовой арендной платы земельного участка – </w:t>
      </w:r>
      <w:r>
        <w:rPr>
          <w:b/>
        </w:rPr>
        <w:t>50100 (Пятьдесят тысяч сто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Участник за номером один предложил размер годовой арендной платы земельного участка – </w:t>
      </w:r>
      <w:r>
        <w:rPr>
          <w:b/>
        </w:rPr>
        <w:t>75750 (Семьдесят пять тысяч семьсот пятьдесят)</w:t>
      </w:r>
      <w:r>
        <w:rPr/>
        <w:t xml:space="preserve"> </w:t>
      </w:r>
      <w:r>
        <w:rPr>
          <w:b/>
        </w:rPr>
        <w:t>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л путем увеличения текущей цены на "шаг аукциона", оглашая номер билета участника аукциона, который первым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гласил очередной размер ежегодной арендной платы по договору аренды земельного участка – </w:t>
      </w:r>
      <w:r>
        <w:rPr>
          <w:b/>
        </w:rPr>
        <w:t>101850</w:t>
      </w:r>
      <w:r>
        <w:rPr/>
        <w:t xml:space="preserve"> </w:t>
      </w:r>
      <w:r>
        <w:rPr>
          <w:b/>
        </w:rPr>
        <w:t>(Сто одна тысяча восемьсот пятьдесят) рублей</w:t>
      </w:r>
      <w:r>
        <w:rPr/>
        <w:t xml:space="preserve"> три раза.</w:t>
      </w:r>
    </w:p>
    <w:p>
      <w:pPr>
        <w:pStyle w:val="Normal"/>
        <w:ind w:firstLine="720"/>
        <w:jc w:val="both"/>
        <w:rPr/>
      </w:pPr>
      <w:r>
        <w:rPr/>
        <w:t>Ни один из участников аукциона не поднял бил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Аукционист признал аукцион завершенны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Участник, который сделал предпоследнее предложение о размере ежегодной арендной платы: </w:t>
      </w:r>
      <w:r>
        <w:rPr>
          <w:szCs w:val="24"/>
        </w:rPr>
        <w:t>&lt;данные изъяты&gt;</w:t>
      </w:r>
      <w:r>
        <w:rPr/>
        <w:t xml:space="preserve">. Предпоследнее предложение о размере ежегодной арендной платы составило </w:t>
      </w:r>
      <w:r>
        <w:rPr>
          <w:b/>
        </w:rPr>
        <w:t>100950</w:t>
      </w:r>
      <w:r>
        <w:rPr/>
        <w:t xml:space="preserve"> </w:t>
      </w:r>
      <w:r>
        <w:rPr>
          <w:b/>
        </w:rPr>
        <w:t xml:space="preserve">(Сто тысяч девятьсот пятьдесят) </w:t>
      </w:r>
      <w:r>
        <w:rPr>
          <w:b/>
          <w:iCs/>
        </w:rPr>
        <w:t>рублей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>
          <w:b/>
        </w:rPr>
        <w:t xml:space="preserve">Победитель аукциона: </w:t>
      </w:r>
      <w:r>
        <w:rPr>
          <w:szCs w:val="24"/>
        </w:rPr>
        <w:t>&lt;данные изъяты&gt;</w:t>
      </w:r>
      <w:r>
        <w:rPr/>
        <w:t xml:space="preserve">.  Последнее предложение о размере ежегодной арендной платы составило </w:t>
      </w:r>
      <w:r>
        <w:rPr>
          <w:b/>
        </w:rPr>
        <w:t>101400</w:t>
      </w:r>
      <w:r>
        <w:rPr/>
        <w:t xml:space="preserve"> </w:t>
      </w:r>
      <w:r>
        <w:rPr>
          <w:b/>
        </w:rPr>
        <w:t>(Сто одна тысяча четыреста) 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 xml:space="preserve">Аукционист объявил последнее предложение о размере ежегодной арендной платы, которое составило </w:t>
      </w:r>
      <w:r>
        <w:rPr>
          <w:b/>
        </w:rPr>
        <w:t>101400</w:t>
      </w:r>
      <w:r>
        <w:rPr/>
        <w:t xml:space="preserve"> </w:t>
      </w:r>
      <w:r>
        <w:rPr>
          <w:b/>
        </w:rPr>
        <w:t>(Сто одна тысяча четыреста)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/>
      </w:pPr>
      <w:r>
        <w:rPr/>
        <w:t>От участников аукциона претензий и замечаний о порядке проведения аукциона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стоящий протокол составлен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аукциона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бедитель аукциона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          </w:t>
      </w:r>
      <w:bookmarkStart w:id="0" w:name="_GoBack"/>
      <w:bookmarkEnd w:id="0"/>
      <w:r>
        <w:rPr/>
        <w:t>&lt;данные изъяты&gt;                                                                    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firstLine="749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">
    <w:name w:val="Знак Знак3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Абзац списка1"/>
    <w:basedOn w:val="Normal"/>
    <w:qFormat/>
    <w:pPr>
      <w:spacing w:before="0" w:after="6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mailto:rajon@tikhvin.org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hyperlink" Target="http://tikhvi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34:00Z</dcterms:created>
  <dc:creator>shamshurina-o-v</dc:creator>
  <dc:description/>
  <cp:keywords/>
  <dc:language>en-US</dc:language>
  <cp:lastModifiedBy>Кабанова Ульяна Николаевна</cp:lastModifiedBy>
  <cp:lastPrinted>2020-10-15T12:08:00Z</cp:lastPrinted>
  <dcterms:modified xsi:type="dcterms:W3CDTF">2020-10-15T11:56:00Z</dcterms:modified>
  <cp:revision>4</cp:revision>
  <dc:subject/>
  <dc:title>Администрация</dc:title>
</cp:coreProperties>
</file>